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 (C-21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nutes of the meeting of the Committee, constituted u/s 9 of NDMC Act, for advising the Council on Regulations and Bye Laws, held on 08.08.2007 at the Council Room, Palika Kendra, New Delhi, are placed before the Council for information.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 12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 OF THE  MEETING  OF COMMITTEE CONSTITUTUED UNDER SECTION 9 OF THE NDMC ACT FOR ADVISING THE COUNCIL ON REGULATIONS AND BYE-LAWS  HELD ON 08.08.2007  AT 3.30 PM IN THE COUNCIL ROO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ESEN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Sh. Parimal Rai</w:t>
        <w:tab/>
        <w:tab/>
        <w:t>-</w:t>
        <w:tab/>
        <w:t>Chairperson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Smt. Tajdar Babar</w:t>
        <w:tab/>
        <w:tab/>
        <w:t>-</w:t>
        <w:tab/>
        <w:t>MLA/Vice-Chairperson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Sh. Ashok Ahuja</w:t>
        <w:tab/>
        <w:tab/>
        <w:t>-</w:t>
        <w:tab/>
        <w:t>MLA/Member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Smt. Sima Gulati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Shri Mukesh Bhatt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Sh. Vikram Dev Dutt</w:t>
        <w:tab/>
        <w:tab/>
        <w:t>-</w:t>
        <w:tab/>
        <w:t>Secretar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893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35"/>
        <w:gridCol w:w="3612"/>
        <w:gridCol w:w="44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The New Delhi Municipal Council (Licensing and Control of Plumbers) Bye Laws, 200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mmittee approved the draft bye-laws and recommended the same to be placed before the Council for final approval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ew Delhi Municipal Council (Filtered Water Supply) Bye-laws, 20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mmittee approved the draft bye-laws and recommended the same to be placed before the Council for final approval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The New Delhi Municipal Council (Budget Estimates) Regulations, 200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mmittee approved the draft bye-laws and recommended the same to be placed before the Council for final approval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127635</wp:posOffset>
                </wp:positionV>
                <wp:extent cx="2135505" cy="114300"/>
                <wp:effectExtent l="5715" t="1143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3.95pt;margin-top:10.05pt;width:168.1pt;height: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2:00Z</dcterms:created>
  <dc:creator>Jyoti</dc:creator>
  <dc:description/>
  <dc:language>en-US</dc:language>
  <cp:lastModifiedBy>Jyoti</cp:lastModifiedBy>
  <dcterms:modified xsi:type="dcterms:W3CDTF">2007-10-17T09:32:00Z</dcterms:modified>
  <cp:revision>1</cp:revision>
  <dc:subject/>
  <dc:title>ITEM NO</dc:title>
</cp:coreProperties>
</file>